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00</wp:posOffset>
                </wp:positionH>
                <wp:positionV relativeFrom="paragraph">
                  <wp:posOffset>635</wp:posOffset>
                </wp:positionV>
                <wp:extent cx="0" cy="5994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0pt" to="125pt,4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8100</wp:posOffset>
                </wp:positionH>
                <wp:positionV relativeFrom="paragraph">
                  <wp:posOffset>635</wp:posOffset>
                </wp:positionV>
                <wp:extent cx="0" cy="5994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pt,0pt" to="403pt,4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64350</wp:posOffset>
                </wp:positionH>
                <wp:positionV relativeFrom="paragraph">
                  <wp:posOffset>635</wp:posOffset>
                </wp:positionV>
                <wp:extent cx="0" cy="5994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5pt,0pt" to="540.5pt,4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0" cy="5994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pt" to="-6pt,4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99450</wp:posOffset>
                </wp:positionH>
                <wp:positionV relativeFrom="paragraph">
                  <wp:posOffset>635</wp:posOffset>
                </wp:positionV>
                <wp:extent cx="0" cy="5994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5pt,0pt" to="653.5pt,4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5650</wp:posOffset>
                </wp:positionH>
                <wp:positionV relativeFrom="paragraph">
                  <wp:posOffset>635</wp:posOffset>
                </wp:positionV>
                <wp:extent cx="0" cy="5994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0pt" to="259.5pt,4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Hear</w:t>
        <w:tab/>
        <w:tab/>
        <w:t xml:space="preserve">       See</w:t>
        <w:tab/>
        <w:tab/>
        <w:t xml:space="preserve">               Smell</w:t>
        <w:tab/>
        <w:tab/>
        <w:t xml:space="preserve">             Touch</w:t>
        <w:tab/>
        <w:tab/>
        <w:t xml:space="preserve">          Taste</w:t>
      </w:r>
    </w:p>
    <w:p>
      <w:pPr>
        <w:pStyle w:val="Normal"/>
        <w:ind w:firstLine="720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5722620</wp:posOffset>
                </wp:positionV>
                <wp:extent cx="83756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50.6pt" to="653.45pt,45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firstLine="720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21:50:00Z</dcterms:created>
  <dc:creator>OGG Library</dc:creator>
  <dc:description/>
  <dc:language>en-US</dc:language>
  <cp:lastModifiedBy>Nathan Douglas</cp:lastModifiedBy>
  <cp:lastPrinted>2006-02-13T20:10:00Z</cp:lastPrinted>
  <dcterms:modified xsi:type="dcterms:W3CDTF">2006-04-01T21:50:00Z</dcterms:modified>
  <cp:revision>2</cp:revision>
  <dc:subject/>
  <dc:title>Characters</dc:title>
</cp:coreProperties>
</file>