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71600" cy="1438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371600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 About Me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98550</wp:posOffset>
            </wp:positionV>
            <wp:extent cx="1094105" cy="95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</w:rPr>
        <w:t xml:space="preserve">Hi! You all should remember me from last week, but if not my name is Miss So-and-So and I will be in your classroom to teach and help out.  I would like to get to know each of you and to do that I have created this questionnaire. Please fill it out and return to Ms. B or Mrs. K by Feb. 11. If you want to you can staple a picture of yourself to the paper. Thanks and I cannot wait to learn more about you! 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Name:______________________</w:t>
      </w:r>
    </w:p>
    <w:p>
      <w:pPr>
        <w:pStyle w:val="Normal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Age:________________________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6"/>
        </w:rPr>
        <w:t>How many years have you lived here? _____________</w:t>
      </w:r>
    </w:p>
    <w:p>
      <w:pPr>
        <w:pStyle w:val="Normal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Have you lived somewhere else?_____ Where?_______________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6"/>
        </w:rPr>
        <w:t>Why did you move to this town?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__________________________________________________</w:t>
      </w:r>
    </w:p>
    <w:p>
      <w:pPr>
        <w:pStyle w:val="Normal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What is your favorite subject?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Do you have another favorite subject?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Do you have any pets, what are their names?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How many brothers and sisters do you have?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Do you have anyone else special that lives with you?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42545</wp:posOffset>
            </wp:positionV>
            <wp:extent cx="1023620" cy="1240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6"/>
        </w:rPr>
        <w:t>What is your favorite thing to do in the summer time?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6"/>
        </w:rPr>
        <w:t>Tell me one thing that is unique about you.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03:00Z</dcterms:created>
  <dc:creator>OGG Library</dc:creator>
  <dc:description/>
  <dc:language>en-US</dc:language>
  <cp:lastModifiedBy>Nathan Douglas</cp:lastModifiedBy>
  <cp:lastPrinted>2005-02-02T18:25:00Z</cp:lastPrinted>
  <dcterms:modified xsi:type="dcterms:W3CDTF">2006-04-01T22:03:00Z</dcterms:modified>
  <cp:revision>2</cp:revision>
  <dc:subject/>
  <dc:title>All About Me</dc:title>
</cp:coreProperties>
</file>