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</w:rPr>
        <w:t>Name: ____________________________________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1.05pt;width:209.95pt;height:50.95pt;mso-wrap-style:none;v-text-anchor:middle;mso-position-vertical:top" type="_x0000_t136">
            <v:path textpathok="t"/>
            <v:textpath on="t" fitshape="t" string="Book Talk!" style="font-family:&quot;Arial Black&quot;;font-size:12pt"/>
            <v:fill o:detectmouseclick="t" color2="#969696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ok Title:</w:t>
        <w:br/>
        <w:br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Author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br/>
        <w:t>Brief description of the book that does NOT give away the ending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n a scale from 1-10 (1 = best book ever &amp; 10 = horrible book), I give this book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hy did you like it or dislike the book so much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hould your classmates read it?  Why or why not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41:00Z</dcterms:created>
  <dc:creator>Nathan Douglas</dc:creator>
  <dc:description/>
  <dc:language>en-US</dc:language>
  <cp:lastModifiedBy>Nathan Douglas</cp:lastModifiedBy>
  <dcterms:modified xsi:type="dcterms:W3CDTF">2006-04-01T21:41:00Z</dcterms:modified>
  <cp:revision>2</cp:revision>
  <dc:subject/>
  <dc:title>Name: ____________________________________</dc:title>
</cp:coreProperties>
</file>