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175 Frank Drive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Bowling Green, Ohio  43402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February 8, 200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r. Halver L. Belcher, Superintenden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ster Local Schoo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100 East Seventh Stre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inster, Ohio  4586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ar Dr. Belche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aving just completed my student teaching experience at Bowling Green Middle School, I am seeking a full-time teaching position and am extremely interested in the Minster School System.  Having grown up in Minster and graduating from Minster High School, I know first hand what an outstanding school district it is and how happy I would be to work there.  I also know the area well and will easily be able to identify with the students and staff.  I would love the chance to give back to the community and school system that did so much for me in my adolescenc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y familiarity of teaching language arts and social studies to fourth through sixth graders has grown incredibly during my student teaching and various tutoring experiences.  I implemented a wide variety of teaching methods during my stay at Bowling Green Middle School.  I am especially proud of the lessons where I integrated various forms of art, music, and technology to help make learning more interesting and meaningful.  Through my student teaching, I have learned to collaborate with the other teachers, develop highly effective lesson plans, and implement various methods to increase parental involve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y enclosed resume highlights my experiences with teaching.  I would also like to indicate that I learned many useful skills from my job as a student supervisor at the campus library, such as being a receptionist, training new students, and doing extensive research.  My computer skills include being able to operate in Microsoft Windows, Macintosh, and Linux.  I also am proficient in Microsoft Word, Excel, PowerPoint, and Dreamweaver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look forward to meeting with you to discuss my qualifications for a teaching position at Minster Local Schools.  I will contact you within two weeks to arrange an interview at your convenience.  Thank you for your time and consider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ncerel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Sara So-and-So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07:00Z</dcterms:created>
  <dc:creator>Sara Barhorst</dc:creator>
  <dc:description/>
  <dc:language>en-US</dc:language>
  <cp:lastModifiedBy>Nathan Douglas</cp:lastModifiedBy>
  <dcterms:modified xsi:type="dcterms:W3CDTF">2006-04-01T21:22:00Z</dcterms:modified>
  <cp:revision>3</cp:revision>
  <dc:subject/>
  <dc:title>1075 Varsity West</dc:title>
</cp:coreProperties>
</file>