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Microsoft Sans Serif" w:hAnsi="Microsoft Sans Serif" w:cs="Microsoft Sans Serif"/>
        </w:rPr>
      </w:pPr>
      <w:r>
        <w:rPr>
          <w:rFonts w:cs="Microsoft Sans Serif" w:ascii="Microsoft Sans Serif" w:hAnsi="Microsoft Sans Serif"/>
        </w:rPr>
        <w:t>Sara So-and-So</w:t>
      </w:r>
    </w:p>
    <w:p>
      <w:pPr>
        <w:pStyle w:val="Normal"/>
        <w:spacing w:lineRule="auto" w:line="480"/>
        <w:rPr>
          <w:rFonts w:ascii="Microsoft Sans Serif" w:hAnsi="Microsoft Sans Serif" w:cs="Microsoft Sans Serif"/>
        </w:rPr>
      </w:pPr>
      <w:r>
        <w:rPr>
          <w:rFonts w:cs="Microsoft Sans Serif" w:ascii="Microsoft Sans Serif" w:hAnsi="Microsoft Sans Serif"/>
        </w:rPr>
        <w:t>Educational Philosophy</w:t>
      </w:r>
    </w:p>
    <w:p>
      <w:pPr>
        <w:pStyle w:val="Normal"/>
        <w:spacing w:lineRule="auto" w:line="480"/>
        <w:jc w:val="center"/>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tab/>
        <w:t xml:space="preserve">As a carpenter never drives the first nail before extensive blueprints are drawn, so too must a teacher not instruct until they have a strong idea of what they are working towards.  A good educational philosophy is the essential tool educators need to reach their full potential.  This educational philosophy lays out my philosophical orientation, behavior modification philosophy, and teaching theory.  If, in my teaching, I find myself at a loss for how to handle a certain situation, my philosophy statement should be able to help me center myself and remember what I stand for and what I believe in.  After such reflection, the right decisions are sure to follow. </w:t>
      </w:r>
    </w:p>
    <w:p>
      <w:pPr>
        <w:pStyle w:val="Normal"/>
        <w:spacing w:lineRule="auto" w:line="480"/>
        <w:rPr>
          <w:rFonts w:ascii="Microsoft Sans Serif" w:hAnsi="Microsoft Sans Serif" w:cs="Microsoft Sans Serif"/>
        </w:rPr>
      </w:pPr>
      <w:r>
        <w:rPr>
          <w:rFonts w:cs="Microsoft Sans Serif" w:ascii="Microsoft Sans Serif" w:hAnsi="Microsoft Sans Serif"/>
        </w:rPr>
        <w:tab/>
        <w:t xml:space="preserve">My philosophical orientation very clearly falls into the idealism category.  Idealists tend to have a lecture format for their instruction and they focus more on the subject than on the student.  This describes my teaching methods precisely.  I have always enjoyed lecture classes where I always knew what to expect and have despised classes that feature group work and projects.  I also believe the most important aspect of the class is the subject matter.  I want to teach classic literature because the novels are exceptional.  My goal is not to further a student’s quest to find themselves, as in existentialism.  </w:t>
      </w:r>
    </w:p>
    <w:p>
      <w:pPr>
        <w:pStyle w:val="Normal"/>
        <w:spacing w:lineRule="auto" w:line="480"/>
        <w:rPr>
          <w:rFonts w:ascii="Microsoft Sans Serif" w:hAnsi="Microsoft Sans Serif" w:cs="Microsoft Sans Serif"/>
        </w:rPr>
      </w:pPr>
      <w:r>
        <w:rPr>
          <w:rFonts w:cs="Microsoft Sans Serif" w:ascii="Microsoft Sans Serif" w:hAnsi="Microsoft Sans Serif"/>
        </w:rPr>
        <w:tab/>
        <w:t>My discipline philosophy coincides with the views of Rudolf Dreikurs.  His behavioral management theory is based upon having logical consequences for students’ actions.  It seems like common sense to have the punishment match the incident.  Dreikurs also believed that a student’s inappropriate behavior is motivated by either a desire to gain attention, exercise power, exact revenge, or to display inadequacy.  I find this theory to be very insightful and agree with his findings.  I believe his behavioral management theory will be very successful when implemented into my classroom, especially when used in conjunction with my own classroom rules.</w:t>
      </w:r>
    </w:p>
    <w:p>
      <w:pPr>
        <w:pStyle w:val="Normal"/>
        <w:spacing w:lineRule="auto" w:line="480"/>
        <w:rPr>
          <w:rFonts w:ascii="Microsoft Sans Serif" w:hAnsi="Microsoft Sans Serif" w:cs="Microsoft Sans Serif"/>
        </w:rPr>
      </w:pPr>
      <w:r>
        <w:rPr>
          <w:rFonts w:cs="Microsoft Sans Serif" w:ascii="Microsoft Sans Serif" w:hAnsi="Microsoft Sans Serif"/>
        </w:rPr>
        <w:tab/>
        <w:t>One important aspect of teaching that is important to always keep in mind is the fact that no two students are alike.  Howard Gardner’s theory on multiple intelligences illustrates this concept well.  Understanding that each student has their own strengths, weaknesses, and unique learning styles can help a teacher plan effective lessons that reach as many students as possible.  When a teacher utilizes visual, audio, and physical hands-on activities into their instruction, the lesson becomes more meaningful and comprehensible to the students, as opposed to always using the same method of teaching.</w:t>
      </w:r>
    </w:p>
    <w:p>
      <w:pPr>
        <w:pStyle w:val="Normal"/>
        <w:spacing w:lineRule="auto" w:line="480"/>
        <w:rPr/>
      </w:pPr>
      <w:r>
        <w:rPr>
          <w:rFonts w:cs="Microsoft Sans Serif" w:ascii="Microsoft Sans Serif" w:hAnsi="Microsoft Sans Serif"/>
        </w:rPr>
        <w:tab/>
        <w:t>I hope to use this educational philosophy to help guide me through my years of teaching.  It is important to be completely honest with yourself and see your strengths and weaknesses so that you may work on them.  I myself must push aside my urge to use lecture exclusively and to integrate more hands-on activities into my classes.  There is always room for growth and development no matter how long you have been a teacher, and hopefully this educational philosophy will help direct m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crosoft Sans Serif" w:hAnsi="Microsoft Sans Serif" w:cs="Microsoft Sans Serif"/>
      </w:rPr>
    </w:pPr>
    <w:r>
      <w:rPr>
        <w:rFonts w:cs="Microsoft Sans Serif" w:ascii="Microsoft Sans Serif" w:hAnsi="Microsoft Sans Serif"/>
      </w:rPr>
      <w:t>Barhors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53:00Z</dcterms:created>
  <dc:creator>Sara Barhorst</dc:creator>
  <dc:description/>
  <dc:language>en-US</dc:language>
  <cp:lastModifiedBy>Sara Barhorst</cp:lastModifiedBy>
  <cp:lastPrinted>2005-03-23T17:23:00Z</cp:lastPrinted>
  <dcterms:modified xsi:type="dcterms:W3CDTF">2006-04-01T23:00:00Z</dcterms:modified>
  <cp:revision>6</cp:revision>
  <dc:subject/>
  <dc:title>Sara Barhorst</dc:title>
</cp:coreProperties>
</file>