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ahoma" w:hAnsi="Tahoma" w:cs="Tahoma"/>
        </w:rPr>
      </w:pPr>
      <w:r>
        <w:rPr>
          <w:rFonts w:cs="Tahoma" w:ascii="Tahoma" w:hAnsi="Tahoma"/>
        </w:rPr>
        <w:t>Sara So-and-So</w:t>
      </w:r>
    </w:p>
    <w:p>
      <w:pPr>
        <w:pStyle w:val="Normal"/>
        <w:spacing w:lineRule="auto" w:line="480"/>
        <w:rPr>
          <w:rFonts w:ascii="Tahoma" w:hAnsi="Tahoma" w:cs="Tahoma"/>
        </w:rPr>
      </w:pPr>
      <w:r>
        <w:rPr>
          <w:rFonts w:cs="Tahoma" w:ascii="Tahoma" w:hAnsi="Tahoma"/>
        </w:rPr>
        <w:t>If I Were a Teacher…</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ab/>
        <w:t>Teachers have by far the most important job in our society.  It is up to these men and women to prepare our children to become the driving force behind our country.  To become and stay an effective teacher, I believe the most important thing to do is to learn and never stop learning.  Though I will be graduating in May, this degree does not symbolize the end of my learning.  The National Middle School Association believes, as I believe, that it is essential for “students and teachers [to] engage in active learning.” (TWB, 7)  Whether it is information about our content areas or about teaching itself, there is never an end of new knowledge to obtain, and it is up to us to keep on top of it.</w:t>
      </w:r>
    </w:p>
    <w:p>
      <w:pPr>
        <w:pStyle w:val="Normal"/>
        <w:spacing w:lineRule="auto" w:line="480"/>
        <w:rPr/>
      </w:pPr>
      <w:r>
        <w:rPr>
          <w:rFonts w:cs="Tahoma" w:ascii="Tahoma" w:hAnsi="Tahoma"/>
        </w:rPr>
        <w:tab/>
        <w:t>Another aspect of great teachers which I hope to adopt in myself is that we need to be more than just teachers; we need to be available for students.  Every student should have an adult advocate (TWB, 7)  The middle school years are some of the most challenging we ever face in our lives.  It is imperative that our students have someone to turn to.  As the NMSA standards state, we need to understand the complexity of teaching young adolescents.  I believe in the importance of understanding the students’ home lives and working with them through any hardships they may face.</w:t>
      </w:r>
    </w:p>
    <w:p>
      <w:pPr>
        <w:pStyle w:val="Normal"/>
        <w:spacing w:lineRule="auto" w:line="480"/>
        <w:rPr>
          <w:rFonts w:ascii="Tahoma" w:hAnsi="Tahoma" w:cs="Tahoma"/>
        </w:rPr>
      </w:pPr>
      <w:r>
        <w:rPr>
          <w:rFonts w:cs="Tahoma" w:ascii="Tahoma" w:hAnsi="Tahoma"/>
        </w:rPr>
        <w:tab/>
        <w:t>I am a strong advocate for integrated instruction and authentic assessments.  These two aspects of teaching are crucial for effective instruction.  They show the students that learning is not departmentalized, but that everything is connected.  What they learned in math last week can help them understand the lesson in science today, for example.  Authentic assessments take this one step further and show the students that what they do in the classroom translates into the real world and that they actually are learning useful things.  An assignment such as balancing a checkbook not only teaches students math and organizational skills, but it teaches them a enduring lesson which will be useful throughout their lives.</w:t>
      </w:r>
    </w:p>
    <w:p>
      <w:pPr>
        <w:pStyle w:val="Normal"/>
        <w:spacing w:lineRule="auto" w:line="480"/>
        <w:rPr>
          <w:rFonts w:ascii="Tahoma" w:hAnsi="Tahoma" w:cs="Tahoma"/>
        </w:rPr>
      </w:pPr>
      <w:r>
        <w:rPr>
          <w:rFonts w:cs="Tahoma" w:ascii="Tahoma" w:hAnsi="Tahoma"/>
        </w:rPr>
        <w:tab/>
        <w:t>These aspects of teaching which I have just expounded upon all work together to create a classroom that is both welcoming and challenging.  Students come to us for guidance, both personally and academically, and we need to be there for them, no matter what they may require.  This is my goal as an educator.</w:t>
      </w:r>
    </w:p>
    <w:p>
      <w:pPr>
        <w:pStyle w:val="Normal"/>
        <w:spacing w:lineRule="auto" w:line="480"/>
        <w:rPr>
          <w:rFonts w:ascii="Tahoma" w:hAnsi="Tahoma" w:cs="Tahoma"/>
        </w:rPr>
      </w:pPr>
      <w:r>
        <w:rPr>
          <w:rFonts w:cs="Tahoma" w:ascii="Tahoma" w:hAnsi="Tahoma"/>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3:45:00Z</dcterms:created>
  <dc:creator>Nathan Douglas</dc:creator>
  <dc:description/>
  <dc:language>en-US</dc:language>
  <cp:lastModifiedBy>Nathan Douglas</cp:lastModifiedBy>
  <cp:lastPrinted>2005-10-30T23:46:00Z</cp:lastPrinted>
  <dcterms:modified xsi:type="dcterms:W3CDTF">2006-04-01T23:00:00Z</dcterms:modified>
  <cp:revision>3</cp:revision>
  <dc:subject/>
  <dc:title>Sara Barhorst</dc:title>
</cp:coreProperties>
</file>