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elyn Cisneros: Prima Balleri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  <w:t>Extra Test Question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1 – How did Evelyn’s mother help Evelyn’s dance career? Give two examples from the story. [2 points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2 – Why did Evelyn consider quitting dancing when she was 15? [2 points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 – What do you think is the theme or moral of this story? Give at least 2 examples from the story to support your answer. [4 points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ut the following events in order: [6 points]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>______</w:t>
        <w:tab/>
        <w:t>Evelyn receives an award from the Mexican American Legal Defense Fund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</w:t>
        <w:tab/>
        <w:t>Evelyn gets a scholarship to the San Francisco Ballet School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</w:t>
        <w:tab/>
        <w:t>Evelyn thinks about quitting ballet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</w:t>
        <w:tab/>
        <w:t>Evelyn gets married for the first tim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</w:t>
        <w:tab/>
        <w:t>Evelyn gives up her other sports for ballet.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>______</w:t>
        <w:tab/>
        <w:t>Evelyn takes the place of an injured ballerina and became very famous almost overnight.</w:t>
      </w:r>
    </w:p>
    <w:sectPr>
      <w:type w:val="nextPage"/>
      <w:pgSz w:w="12240" w:h="15840"/>
      <w:pgMar w:left="1440" w:right="158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1:52:00Z</dcterms:created>
  <dc:creator>OGG Library</dc:creator>
  <dc:description/>
  <dc:language>en-US</dc:language>
  <cp:lastModifiedBy>Nathan Douglas</cp:lastModifiedBy>
  <cp:lastPrinted>2006-02-22T19:02:00Z</cp:lastPrinted>
  <dcterms:modified xsi:type="dcterms:W3CDTF">2006-04-01T21:52:00Z</dcterms:modified>
  <cp:revision>2</cp:revision>
  <dc:subject/>
  <dc:title>Evelyn Cisneros: Prima Ballerina</dc:title>
</cp:coreProperties>
</file>