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  Date ________________  Period 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Fact vs. Opin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fact</w:t>
      </w:r>
      <w:r>
        <w:rPr/>
        <w:t xml:space="preserve"> is a statement that can be prov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rPr/>
      </w:pPr>
      <w:r>
        <w:rPr/>
        <w:tab/>
        <w:t>Michael Jordon was born on February 17, 1963.</w:t>
      </w:r>
    </w:p>
    <w:p>
      <w:pPr>
        <w:pStyle w:val="Normal"/>
        <w:rPr/>
      </w:pPr>
      <w:r>
        <w:rPr/>
        <w:tab/>
        <w:t>The Empire State Building is 1,250 feet tal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  <w:bCs/>
        </w:rPr>
        <w:t>opinion</w:t>
      </w:r>
      <w:r>
        <w:rPr/>
        <w:t xml:space="preserve"> is someone’s view, or belief, or way of thinking about something.  </w:t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Beethoven is the greatest composer that ever lived.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Goodnight Moon</w:t>
      </w:r>
      <w:r>
        <w:rPr>
          <w:bCs/>
        </w:rPr>
        <w:t xml:space="preserve"> is the best children's book ever written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Write </w:t>
      </w:r>
      <w:r>
        <w:rPr>
          <w:b/>
          <w:bCs/>
        </w:rPr>
        <w:t>“F”</w:t>
      </w:r>
      <w:r>
        <w:rPr/>
        <w:t xml:space="preserve"> for fact beside the statements below that are facts.  Write </w:t>
      </w:r>
      <w:r>
        <w:rPr>
          <w:b/>
          <w:bCs/>
        </w:rPr>
        <w:t>“O”</w:t>
      </w:r>
      <w:r>
        <w:rPr/>
        <w:t xml:space="preserve"> for opinion beside the statements below that are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Washington, D.C. is the Capital City of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 Walt Disney World is a family friendly them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 Whales are better than dolph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.  Whales are mam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John Adams was the second president of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6.  Stephen King is tal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7.  Abraham Lincoln was the best president the United States has ever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.  Britney Spears sings better than Mado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0. Will Smith starred in the movie </w:t>
      </w:r>
      <w:r>
        <w:rPr>
          <w:i/>
          <w:iCs/>
        </w:rPr>
        <w:t xml:space="preserve">Men in Blac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 11.  There are glaciers in Al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2.  The Frenchman, La Salle, explored the Mississi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4.  There is no life on Plu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_____ 15.  Cats are not as friendly as dog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56:00Z</dcterms:created>
  <dc:creator>Kim</dc:creator>
  <dc:description/>
  <dc:language>en-US</dc:language>
  <cp:lastModifiedBy>Nathan Douglas</cp:lastModifiedBy>
  <cp:lastPrinted>2006-01-29T20:04:00Z</cp:lastPrinted>
  <dcterms:modified xsi:type="dcterms:W3CDTF">2006-04-01T21:56:00Z</dcterms:modified>
  <cp:revision>2</cp:revision>
  <dc:subject/>
  <dc:title>Name _____________________________  Date ________________  Period _________</dc:title>
</cp:coreProperties>
</file>