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ame: 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7pt;margin-top:13.2pt;width:231.7pt;height:44.95pt;mso-wrap-style:none;v-text-anchor:middle" type="_x0000_t136">
            <v:path textpathok="t"/>
            <v:textpath on="t" fitshape="t" string="Hatchet Test" style="font-family:&quot;Arial Black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 – The main character’s name is _________________________________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2 – Brian was going to visit his _______________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3 – What state did Brian leave from? 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4 – What country did Brian get stranded in? _______________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5 – Brian landed in an ___________ shaped lak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6 – In one of the first chapters, Brian gets sick from eating _________________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7 – Brian gets attacked twice in his shelter. The first was by a ______________ and the second was by a ________________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8 – Name two tools or weapons that Brian makes 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9 – What did Brian’s mother give him before they reached the airport? 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0 – Brian sees a ____________ in the raspberry patch and it scares him so much that he couldn’t move for a few moment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1 – What does Brian call the stupid birds that he eventually kills and eats? 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2 – A _______________ attacks Brian and injures his ribs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3 – Explain what “The Secret” was:</w:t>
        <w:br/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4 – What signs were there that the pilot was having a heart attack?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5 – Why was the plane off course (going in the wrong direction) when it crashed?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6 – How did Brian know that the hatchet could be used to make fire?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7 – Name one good thing and one bad thing that come from the tornado: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8 – Brian changes at one point in the book and goes from being “old Brian” to being “new Brian.” What lead to this change?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9 – How is “new Brian” different from “old Brian?”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20 – Explain how Brian finally gets the survival pack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21 – Name at least three things that were in the survival pack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22 – Who comes to get Brian in the end and how did he know Brian was there?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onus: (1 point each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 – Who was Terry?</w:t>
        <w:br/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2 – What kind of plane did Brian fly in?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3 – Mr. Perpich kept encouraging Brian to “_____________________________.”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21:42:00Z</dcterms:created>
  <dc:creator>OGG Library</dc:creator>
  <dc:description/>
  <dc:language>en-US</dc:language>
  <cp:lastModifiedBy>Nathan Douglas</cp:lastModifiedBy>
  <cp:lastPrinted>2006-03-23T20:15:00Z</cp:lastPrinted>
  <dcterms:modified xsi:type="dcterms:W3CDTF">2006-04-01T21:42:00Z</dcterms:modified>
  <cp:revision>2</cp:revision>
  <dc:subject/>
  <dc:title>Name: ______________________________</dc:title>
</cp:coreProperties>
</file>