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ubric – Hattie’s Diary Entries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1 – Must have written three entries. (one point per ent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 out of 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2 – Each entry must have at least six sentences each. (one point per ent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 out of 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3 – Each entry must have a clear focus. (one point per entry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 out of 3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4 – Must use one new vocabulary word correctly. (two point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 out of 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5 – Must mention the birthday box at least once. (two points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 out of 2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6 – Must use cursive. (one poin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 out of 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7 – Must have correct spelling/capitalization/grammar (one point)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_______ out of 1</w:t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8"/>
        </w:rPr>
        <w:t>Total Points:</w:t>
      </w:r>
      <w:r>
        <w:rPr>
          <w:rFonts w:cs="Tahoma" w:ascii="Tahoma" w:hAnsi="Tahoma"/>
          <w:sz w:val="28"/>
        </w:rPr>
        <w:t xml:space="preserve"> ____________ (out of 15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21:57:00Z</dcterms:created>
  <dc:creator>OGG Library</dc:creator>
  <dc:description/>
  <dc:language>en-US</dc:language>
  <cp:lastModifiedBy>Nathan Douglas</cp:lastModifiedBy>
  <cp:lastPrinted>2006-01-26T19:49:00Z</cp:lastPrinted>
  <dcterms:modified xsi:type="dcterms:W3CDTF">2006-04-01T21:57:00Z</dcterms:modified>
  <cp:revision>2</cp:revision>
  <dc:subject/>
  <dc:title>Rubric – Hattie’s Diary Entries</dc:title>
</cp:coreProperties>
</file>