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Name: ______________________________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Letter Writing Exa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le"/>
        <w:rPr/>
      </w:pPr>
      <w:r>
        <w:rPr/>
        <w:t>Parts of a Lett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 – Your address in the top right hand corner of the paper is called the _________ 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 – The address of the person you are writing to, located under your address and on the left side of the paper, is called the __________ 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 – In a business letter, a ____________ goes after the “Dear Susan” part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 – In a friendly letter, a ____________ goes after the “Dear Susan” part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 – The “Dear Susan” part of the letter is called the 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 – The main section of the letter where you write your paragraphs is called the 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 – “Sincerely” is an example of a 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 – The last thing you put on a letter, under the “Sincerely” part, is your 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 – A business letter must be written in 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 – A friendly letter can be written in either ____________ or 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1 – What do you usually do in the first paragraph of a letter, no matter what kind of letter it is?</w:t>
        <w:b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2 – Describe a situation where you might need to write a letter to request information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3 – Where are Letters to the Editor found? Why might you write on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4 – There are two major types of letters. There are ______________ letters that are more casual and _______________ letters that are very formal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5 – We wrote four letters this week. A letter to the editor, a letter requesting information, a _______________ letter, and an __________________ lette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n the rest of this page, write a friendly letter using the following information. Your address is 213 North Main Street in Delta, Ohio 43567. Today is March 24, 2006. You are writing to a person named Fred. In the first paragraph write: Hello Fred! It has been a long time since I have seen you. Are you doing well? Do you still have my toaster? In the second paragraph write: If you do have my toaster, can you bring it to me this weekend? I need it to make waffles. Close the letter with sincerely and your own nam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n the rest of this page, write a business letter using the following information. Your address is 213 North Main Street in Delta, Ohio 43567. Today is March 24, 2006. You are writing to a company named Gonzo’s Gadgets. Their address is 1999 Ball Avenue in Toledo, Ohio 48776. In the first paragraph write: My name is Jamie and I recently bought one of your Teetering Turtles. It broke the day I bought it and would like a refund. In the second paragraph write: I hope to receive my refund as soon as possible. Thank you for your time. Close the letter with sincerely and your own nam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ahoma" w:hAnsi="Tahoma" w:cs="Tahoma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41:00Z</dcterms:created>
  <dc:creator>OGG Library</dc:creator>
  <dc:description/>
  <dc:language>en-US</dc:language>
  <cp:lastModifiedBy>Nathan Douglas</cp:lastModifiedBy>
  <cp:lastPrinted>2006-03-23T19:13:00Z</cp:lastPrinted>
  <dcterms:modified xsi:type="dcterms:W3CDTF">2006-04-01T21:41:00Z</dcterms:modified>
  <cp:revision>2</cp:revision>
  <dc:subject/>
  <dc:title>Name: ______________________________</dc:title>
</cp:coreProperties>
</file>