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Extra Test Questions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Little by Little</w:t>
      </w:r>
    </w:p>
    <w:p>
      <w:pPr>
        <w:pStyle w:val="Normal"/>
        <w:spacing w:lineRule="auto" w:line="360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1 – Why doesn’t Jean tell Miss Marr how difficult it is for her to see the board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2 – What do Shirley and Jean have in common, other than both being girls in Miss Marr’s 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class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3 – How does Jean feel about Shirley at the beginning of the story and how does she feel about her at the end of the story? Why do her feelings change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4 – Why do you think Miss Marr didn’t say anything to Jean when she saw her cheat on the test?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0:00Z</dcterms:created>
  <dc:creator>Nathan Douglas</dc:creator>
  <dc:description/>
  <dc:language>en-US</dc:language>
  <cp:lastModifiedBy>Nathan Douglas</cp:lastModifiedBy>
  <dcterms:modified xsi:type="dcterms:W3CDTF">2006-04-01T21:40:00Z</dcterms:modified>
  <cp:revision>2</cp:revision>
  <dc:subject/>
  <dc:title>Extra Test Questions</dc:title>
</cp:coreProperties>
</file>