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ystery Story Checkli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My character is well-developed. I used many details that describe m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haracter’s looks and personality. I “show” more than I “tell.”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My setting is well-developed.  I used many details that appeal to the fiv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enses.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My story “shows” the character encountering a problem.  The problem i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eveloped, not stated.  I do not use the sentence, “My character’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roblem is…”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  My character comes across </w:t>
      </w:r>
      <w:r>
        <w:rPr>
          <w:rFonts w:cs="Tahoma" w:ascii="Tahoma" w:hAnsi="Tahoma"/>
          <w:i/>
          <w:iCs/>
        </w:rPr>
        <w:t>at least</w:t>
      </w:r>
      <w:r>
        <w:rPr>
          <w:rFonts w:cs="Tahoma" w:ascii="Tahoma" w:hAnsi="Tahoma"/>
        </w:rPr>
        <w:t xml:space="preserve"> 2 clues that help him or her solve th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ystery.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“show” my characters finding and investigating clues. I am expecting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hings like “Searching all around the area where the missing kitten wa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ast seen, Abe finally got lucky!  He spotted a set of tiny pawprints leading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owards the park.” Instead of sentences like “Abe found some pawprint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o he went to the park.”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used correct capitalization and punctuation throughout the story. [2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  My story is well organized and has </w:t>
      </w:r>
      <w:r>
        <w:rPr>
          <w:rFonts w:cs="Tahoma" w:ascii="Tahoma" w:hAnsi="Tahoma"/>
          <w:i/>
          <w:iCs/>
        </w:rPr>
        <w:t>at least</w:t>
      </w:r>
      <w:r>
        <w:rPr>
          <w:rFonts w:cs="Tahoma" w:ascii="Tahoma" w:hAnsi="Tahoma"/>
        </w:rPr>
        <w:t xml:space="preserve"> 4 well-written paragraphs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ach paragraph is indented and leads easily into the next paragraph. [5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used effective, colorful vocabulary.  I used specific words rather tha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eneral words. I avoided words such as: cool, awesome, nice, good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eat, and bad. I do not repeat the same words over and over again. [2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spelled words correctly.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wrote in neat cursive.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nal Sco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 of 28 possible poin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ding Scale: 26-28 = A     24-25 = B     21-23 = C     19-22 = D     21 or less =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5:00Z</dcterms:created>
  <dc:creator>OGG Library</dc:creator>
  <dc:description/>
  <dc:language>en-US</dc:language>
  <cp:lastModifiedBy>Nathan Douglas</cp:lastModifiedBy>
  <cp:lastPrinted>2006-03-01T19:58:00Z</cp:lastPrinted>
  <dcterms:modified xsi:type="dcterms:W3CDTF">2006-04-01T21:45:00Z</dcterms:modified>
  <cp:revision>2</cp:revision>
  <dc:subject/>
  <dc:title>Name: ____________________________________________</dc:title>
</cp:coreProperties>
</file>