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ff and Running Workshe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 - What would you have to do to get elected as president of your clas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 - If you could run for mayor of your town, what would you try to accomplish if you were elected? Why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- If you were voting in the election talked about in Off and Running, would you vote for Miata or Rudy? Why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- Use “endorse” in a sentenc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- How do you know that Miata started calling people early in the morning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 - What kind of person is Miata’s father?  Explain your answe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 - Compare how Miata felt when she first heard about Doña Carmen with how she felt as she drove over to visit her. Why did her feelings chang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 - How has Miata’s mother helped in the campaign to get Miata elected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 - Do you think Miata will ever see Dona Carmen again after this story takes place? Why or why no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 - How do you think Miata felt as she began to talk to Doña Carmen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 - In what ways are Doña Carmen and Miata similar? In what ways are they differen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 - What does Miata gain from her conversation with Doña Carmen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 - How does the author’s use of Spanish words add to the selection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4 - What traits does Miata have that might make her a good school leader? Why are these traits importan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6:00Z</dcterms:created>
  <dc:creator>OGG Library</dc:creator>
  <dc:description/>
  <dc:language>en-US</dc:language>
  <cp:lastModifiedBy>Nathan Douglas</cp:lastModifiedBy>
  <cp:lastPrinted>2006-02-27T20:45:00Z</cp:lastPrinted>
  <dcterms:modified xsi:type="dcterms:W3CDTF">2006-04-01T21:46:00Z</dcterms:modified>
  <cp:revision>2</cp:revision>
  <dc:subject/>
  <dc:title>Name: ____________________________________</dc:title>
</cp:coreProperties>
</file>