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Off and Running Extra Test Ques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– Predict what will happen to Miata and Rudy after the story ends: Which one will win the election? Will they win by a lot or a little? Explain your answers. [4 points]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 – Why does Miata ask her father if he knows anyone famous? [2 points]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 – Why does Miata’s mother tell her about the woman who had been mayor (Doña Carmen)? [2 points]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 – Name two things Miata promises to do if she wins the election and two things Rudy promises to do if he wins the election. [4 points]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 – Miata tells Dona Carmen that the things she promises to if she wins are just little things. Do you agree? Why or why not? [2 points]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6:00Z</dcterms:created>
  <dc:creator>OGG Library</dc:creator>
  <dc:description/>
  <dc:language>en-US</dc:language>
  <cp:lastModifiedBy>Nathan Douglas</cp:lastModifiedBy>
  <dcterms:modified xsi:type="dcterms:W3CDTF">2006-04-01T21:46:00Z</dcterms:modified>
  <cp:revision>2</cp:revision>
  <dc:subject/>
  <dc:title>Off and Running Extra Test Questions</dc:title>
</cp:coreProperties>
</file>