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ersonal Narrative Checkli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My story begins with a thought, action, or sound effect that grabs th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reader’s attention and makes them want to read more. [2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My character is well-developed. I used many details that describe my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character’s looks and personality. I “show” more than I “tell.” [3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My setting is well-developed.  I used details that appeal to the fiv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senses. [3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I discuss how the event I wrote about affected me and how it changed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me, my thoughts, or my actions. Readers can clearly understand how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important the event was in my life. [5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I used correct capitalization and punctuation throughout the story. [2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___  My story is well organized and has </w:t>
      </w:r>
      <w:r>
        <w:rPr>
          <w:rFonts w:cs="Tahoma" w:ascii="Tahoma" w:hAnsi="Tahoma"/>
          <w:i/>
          <w:iCs/>
        </w:rPr>
        <w:t>at least</w:t>
      </w:r>
      <w:r>
        <w:rPr>
          <w:rFonts w:cs="Tahoma" w:ascii="Tahoma" w:hAnsi="Tahoma"/>
        </w:rPr>
        <w:t xml:space="preserve"> 4 well-written paragraphs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ach paragraph is indented and leads easily into the next paragraph. [4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I used dialogue effectively and used quotation marks correctly. [3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I used rich, colorful vocabulary.  I used specific words rather than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eneral words. I avoided words such as: cool, awesome, nice, good,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reat, and bad. I do not repeat the same words over and over again. [2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I spelled words correctly. [2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  I wrote in neat cursive. [2 points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nal Score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 of 28 possible point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ding Scale: 26-28 = A     24-25 = B     21-23 = C     19-22 = D     21 or less = 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40:00Z</dcterms:created>
  <dc:creator>OGG Library</dc:creator>
  <dc:description/>
  <dc:language>en-US</dc:language>
  <cp:lastModifiedBy>Nathan Douglas</cp:lastModifiedBy>
  <cp:lastPrinted>2006-03-01T19:58:00Z</cp:lastPrinted>
  <dcterms:modified xsi:type="dcterms:W3CDTF">2006-04-01T21:40:00Z</dcterms:modified>
  <cp:revision>2</cp:revision>
  <dc:subject/>
  <dc:title>Name: ____________________________________________</dc:title>
</cp:coreProperties>
</file>