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atchmo’s Blues – Additional Test Question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1 – How did Louis feel when he first saw the horn in the pawnshop window?  Use 3 examples from the story to support your answer. (Your examples should explain Louis’s actions, thoughts, or words he said.)  [4 points]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2 – How did Louis feel when Mama asked him for a quarter? Use 1 example from the story to support your answer. [2 points]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3 – How did Louis feel when he finally saved up enough money to purchase the horn? Use 3 examples from the story to support your answer. [4 points]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47:00Z</dcterms:created>
  <dc:creator>Nathan Douglas</dc:creator>
  <dc:description/>
  <dc:language>en-US</dc:language>
  <cp:lastModifiedBy>Nathan Douglas</cp:lastModifiedBy>
  <dcterms:modified xsi:type="dcterms:W3CDTF">2006-02-15T03:51:00Z</dcterms:modified>
  <cp:revision>1</cp:revision>
  <dc:subject/>
  <dc:title>Satchmo’s Blues – Additional Test Questions</dc:title>
</cp:coreProperties>
</file>