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– “The globe took a huge amount of time and effort to build” is an opinion statement.  Give three facts from the story to support i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 – Do you believe William Shakespeare is an important man to learn about? Why or why not? Use at least two examples from the story to support your opinio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 – Why did Will move from Stratford-upon-Avon to London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– Name at least two reasons why the Globe was important to Wil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– List three facts you learned about William Shakespeare from this st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15:00Z</dcterms:created>
  <dc:creator>Nathan Douglas</dc:creator>
  <dc:description/>
  <dc:language>en-US</dc:language>
  <cp:lastModifiedBy>Nathan Douglas</cp:lastModifiedBy>
  <dcterms:modified xsi:type="dcterms:W3CDTF">2006-02-01T04:17:00Z</dcterms:modified>
  <cp:revision>1</cp:revision>
  <dc:subject/>
  <dc:title>1 – “The globe took a huge amount of time and effort to build” is an opinion statement</dc:title>
</cp:coreProperties>
</file>