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peaking Like Shakespe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d you ever wonder where the expressions—dead as a doornail, a laughingstock, a tower of strength, or a blinking idiot—came from?  They are all expressions found in Shakespeare’s plays, and now they are in our langua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ave you ever heard any of these expressions? Check off the ones you recognize. How many of these expressions can you use in a short story or paragraph? Write your story on the lines below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budge an inch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too much of a good thing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leep not one wink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foul play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vanish into thin air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your own flesh and blood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een better days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in a pickle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without rhyme or reason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s luck would have it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for goodness sake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green-eyed monster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elbow room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too much of a good thing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not a mouse stirring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57:00Z</dcterms:created>
  <dc:creator>OGG Library</dc:creator>
  <dc:description/>
  <dc:language>en-US</dc:language>
  <cp:lastModifiedBy>Nathan Douglas</cp:lastModifiedBy>
  <cp:lastPrinted>2006-01-29T20:22:00Z</cp:lastPrinted>
  <dcterms:modified xsi:type="dcterms:W3CDTF">2006-04-01T21:57:00Z</dcterms:modified>
  <cp:revision>2</cp:revision>
  <dc:subject/>
  <dc:title>Speaking Like Shakespeare</dc:title>
</cp:coreProperties>
</file>