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alley Forge Letter Assignmen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TextBody"/>
        <w:rPr/>
      </w:pPr>
      <w:r>
        <w:rPr/>
        <w:tab/>
        <w:t xml:space="preserve">Imagine you are a soldier, nurse, doctor, or soldier’s wife stationed with General Washington at Valley Forge, Pennsylvania in the winter of 1777. Write a letter to someone who would have been important to you (a wife or husband, your parents, a brother or sister, or a friend) and tell them about your hard times there.  Use your book (pages 316-317) to help you get ideas for what to write.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Your letter must include the following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proper greeting (such as Dear Mom). Remember it is a letter, so make it look like a lett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t a date at the top of your letter. You may pick any date as long as it is between December 19, 1777 and March 1, 1778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t must be at least 8 sentences long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sentences must be complete sentences (not fragments or run-ons) or your grade will drop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e letter must be written in cursive and must be neatly writt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 must mention the hard living conditions at Valley Forge, such as the cold, your hunger, and illnes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You must mention either General Washington, Marquis de Lafayette, or Friedrich von Steube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gn your as if you are in character. For example, if your name was John Doe you could sign it “Lieutenant John Doe” or “Sergeant John Doe.” If you were a nurse you could sign it “John Doe, nurse.” If you were a doctor, it could say “John Doe, MD.” If you are a soldier’s wife, it can say “Jane Doe (Mrs. Franklin Doe)” where Franklin (or whatever you would like) is the name of your husband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ar mother and father,</w:t>
        <w:tab/>
        <w:tab/>
        <w:tab/>
        <w:tab/>
        <w:tab/>
        <w:t xml:space="preserve">     12/31/1777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>~~~~~~.~~~~~~~~~~~~~.~~~~~~~~~~~~~.~~~~~~~~.~~~~~~~~~~~~~~~.~~~~~~~~~~~~~~~~~~~~~~~~~~~~~~~~~~~~.~~~~~~~~~~~~~~~~~~~~~.~~~~~~~~~~~~~~~~~~~~~~~~~~~~~~~~~~.~~~~~~~~~~~~~~~~~~~~~~~~~~~~~~~~~~~.~~~~~~~~~~~~~~~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>Your Loving Son,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>Sergeant Jake Roberts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55:00Z</dcterms:created>
  <dc:creator>OGG Library</dc:creator>
  <dc:description/>
  <dc:language>en-US</dc:language>
  <cp:lastModifiedBy>Nathan Douglas</cp:lastModifiedBy>
  <cp:lastPrinted>2006-02-06T21:54:00Z</cp:lastPrinted>
  <dcterms:modified xsi:type="dcterms:W3CDTF">2006-04-01T21:55:00Z</dcterms:modified>
  <cp:revision>2</cp:revision>
  <dc:subject/>
  <dc:title>Valley Forge Letter Assignment</dc:title>
</cp:coreProperties>
</file>