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etter From Valley Forge Rubri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– Letter must have a proper greeting (such as Dear Mother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 – There must be a date written on top (between 12/19/1777 and 3/1/1778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– The letter must be at least 8 sentences long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 – All sentences must be complete sentence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– The letter must be written in neat cursiv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 – The letter must mention either Washington, Lafayette, or von Steuben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 – The letter must mention the hard living conditions in Valley Forg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 – The letter must be signed as if you were stationed there (such as Lieutenant Jack Dunn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 out of 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br/>
      </w:r>
      <w:r>
        <w:rPr>
          <w:rFonts w:cs="Tahoma" w:ascii="Tahoma" w:hAnsi="Tahoma"/>
          <w:b/>
          <w:bCs/>
          <w:sz w:val="28"/>
        </w:rPr>
        <w:t>Total Points:</w:t>
      </w:r>
      <w:r>
        <w:rPr>
          <w:rFonts w:cs="Tahoma" w:ascii="Tahoma" w:hAnsi="Tahoma"/>
          <w:sz w:val="28"/>
        </w:rPr>
        <w:t xml:space="preserve"> __________________ (out of 22)</w:t>
      </w:r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2:00Z</dcterms:created>
  <dc:creator>OGG Library</dc:creator>
  <dc:description/>
  <dc:language>en-US</dc:language>
  <cp:lastModifiedBy>Nathan Douglas</cp:lastModifiedBy>
  <cp:lastPrinted>2006-02-08T20:25:00Z</cp:lastPrinted>
  <dcterms:modified xsi:type="dcterms:W3CDTF">2006-04-01T21:52:00Z</dcterms:modified>
  <cp:revision>2</cp:revision>
  <dc:subject/>
  <dc:title>Letter From Valley Forge Rubric</dc:title>
</cp:coreProperties>
</file>